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錄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7065</wp:posOffset>
                </wp:positionV>
                <wp:extent cx="5201920" cy="787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787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785"/>
                              <w:gridCol w:w="1071"/>
                              <w:gridCol w:w="1607"/>
                              <w:gridCol w:w="1071"/>
                              <w:gridCol w:w="1587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筆劃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筆劃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筆劃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-1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0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-1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0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0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-0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1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1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-1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1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0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1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0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1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0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1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0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1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0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1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0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1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0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1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0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1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0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1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0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1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0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1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0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1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0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2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0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13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0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0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-0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08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620.15pt;mso-wrap-distance-left:9pt;mso-wrap-distance-right:9pt;mso-wrap-distance-top:0pt;mso-wrap-distance-bottom:0pt;margin-top:50.95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785"/>
                        <w:gridCol w:w="1071"/>
                        <w:gridCol w:w="1607"/>
                        <w:gridCol w:w="1071"/>
                        <w:gridCol w:w="1587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筆劃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筆劃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筆劃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-1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0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-1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0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0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-0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1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1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-1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1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（）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0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1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（）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0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1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（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0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1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（）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0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1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（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0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1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（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0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1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（）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0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1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（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0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1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（）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0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1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（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0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1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（）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0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1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（）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0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1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（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0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2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（）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0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13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（）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0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0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（）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-0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08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頁（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31:00Z</dcterms:created>
  <dc:creator>ox01ox01</dc:creator>
  <dc:description/>
  <cp:keywords/>
  <dc:language>en-US</dc:language>
  <cp:lastModifiedBy>ox01ox01</cp:lastModifiedBy>
  <dcterms:modified xsi:type="dcterms:W3CDTF">2017-08-21T01:31:00Z</dcterms:modified>
  <cp:revision>2</cp:revision>
  <dc:subject/>
  <dc:title>姓 名 筆 劃 索 引 表 目 錄</dc:title>
</cp:coreProperties>
</file>